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変　更　届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２０　　年　　月　　日　　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（財）自然農法国際研究開発センター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に届けております有機ＪＡＳ認定申請に係わる申請書類の内容について、以下のように変更いたしましたのでお届け致します。</w:t>
      </w:r>
    </w:p>
    <w:tbl>
      <w:tblPr>
        <w:tblW w:w="1441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3543"/>
        <w:gridCol w:w="4820"/>
        <w:gridCol w:w="26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済み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箇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理　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tbl>
      <w:tblPr>
        <w:tblW w:w="1115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74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行程管理者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993" w:right="1103" w:gutter="0" w:header="851" w:top="907" w:footer="0" w:bottom="50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i/>
        <w:color w:val="0000FF"/>
        <w:sz w:val="32"/>
        <w:szCs w:val="32"/>
      </w:rPr>
      <w:t>20100501</w:t>
    </w:r>
    <w:r>
      <w:rPr>
        <w:rFonts w:eastAsia="ＭＳ ゴシック;MS Gothic"/>
        <w:i/>
        <w:color w:val="0000FF"/>
        <w:sz w:val="32"/>
        <w:szCs w:val="32"/>
      </w:rPr>
      <w:t>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00:00Z</dcterms:created>
  <dc:creator/>
  <dc:description/>
  <dc:language>en-US</dc:language>
  <cp:lastModifiedBy/>
  <cp:lastPrinted>2010-05-06T10:47:00Z</cp:lastPrinted>
  <dcterms:modified xsi:type="dcterms:W3CDTF">2012-04-01T06:00:00Z</dcterms:modified>
  <cp:revision>4</cp:revision>
  <dc:subject/>
  <dc:title/>
</cp:coreProperties>
</file>