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臨時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調査報告書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有機農産物の生産行程管理者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調査日　　　　年　　　月　　　日（　　　日間）　　　　　　　　　　　　　　　　　　　　　　　　検査員名　　　　　　　　　　　　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2"/>
        <w:gridCol w:w="2533"/>
        <w:gridCol w:w="269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生産行程管理者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代表者名）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18"/>
                <w:lang w:eastAsia="zh-TW"/>
              </w:rPr>
              <w:t>生産行程管理責任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格付責任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内容等の変更事項</w:t>
            </w:r>
          </w:p>
        </w:tc>
      </w:tr>
      <w:tr>
        <w:trPr>
          <w:trHeight w:val="3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届の提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□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の変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□無</w:t>
            </w:r>
          </w:p>
        </w:tc>
      </w:tr>
      <w:tr>
        <w:trPr>
          <w:trHeight w:val="3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の変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□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材の変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□無</w:t>
            </w:r>
          </w:p>
        </w:tc>
      </w:tr>
      <w:tr>
        <w:trPr>
          <w:trHeight w:val="3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り下げほ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□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7" w:leader="none"/>
              </w:tabs>
              <w:rPr/>
            </w:pPr>
            <w:r>
              <w:rPr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特記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不適合事項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通常の年次調査とは違い、臨時調査は対象となるほ場や施設の確認とその対象に係る記録類（根拠書類含む）の確認を行い、報告をして頂きますが、その他に報告が必要と思われる内容（気になる点等）は項目に係らず報告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追加ほ場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2158"/>
        <w:gridCol w:w="3062"/>
        <w:gridCol w:w="2466"/>
      </w:tblGrid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産者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ほ場番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機管理開始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bookmarkStart w:id="0" w:name="OLE_LINK2"/>
            <w:r>
              <w:rPr>
                <w:rFonts w:ascii="ＭＳ Ｐゴシック" w:hAnsi="ＭＳ Ｐゴシック" w:cs="ＭＳ Ｐゴシック" w:eastAsia="ＭＳ Ｐゴシック"/>
              </w:rPr>
              <w:t>収穫物に有機表示が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可能となる播種又は定植日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（多年生作物の場合は収穫日）</w:t>
            </w:r>
            <w:bookmarkEnd w:id="0"/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備考（ほ場の前歴など）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記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不適合事項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18"/>
        </w:rPr>
        <w:t>認定生産者毎のほ場及び施設等についての確認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bookmarkStart w:id="1" w:name="OLE_LINK1"/>
      <w:bookmarkEnd w:id="1"/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追加ほ場における確認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u w:val="single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（生産者名：　　　　　　　　　　）</w:t>
      </w:r>
    </w:p>
    <w:tbl>
      <w:tblPr>
        <w:tblW w:w="1022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16"/>
        <w:gridCol w:w="456"/>
        <w:gridCol w:w="457"/>
        <w:gridCol w:w="457"/>
        <w:gridCol w:w="456"/>
        <w:gridCol w:w="457"/>
        <w:gridCol w:w="457"/>
        <w:gridCol w:w="456"/>
        <w:gridCol w:w="457"/>
        <w:gridCol w:w="457"/>
      </w:tblGrid>
      <w:tr>
        <w:trPr>
          <w:trHeight w:val="319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ほ場番号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看板の設置とその内容（農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1-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照会）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認定事業者名・生産者名　　　　　　　　　（適：○ 不適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ほ場番号・ほ場所在地・ほ場面積　　　　（適：○ 不適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機管理開始年月日　　　　　　　　　　　 （適：○ 不適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認定日・認定番号　　　　　　　　　　　　　　（適：○ 不適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ほ場環境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隣接ほ場で航空防除実施の有・無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緩衝地帯設置方法（ﾗｼﾞｺﾝ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有人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　（適：○ 不適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　　　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航空防除図などの入手の有無</w:t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禁止資材の流入防止策の必要の有・無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防止策（１畦補修 ２溝など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禁止資材の飛来防止策の必要の有・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緩衝地帯設置の適切性（適：○ 不適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緩衝地帯別収穫の必要の有・無</w:t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用水（水田のみ）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水路への家庭排水の混入の有・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用排水路の分離　（　独立：１　兼用：２　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慣行水田排水の流入の有・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浄化水田の設置状況（必要な場合のみ）（適：○　不適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育苗場所としての利用（ある場合のみ有と記入）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特記事項）</w:t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不適合事項）</w:t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  <w:bookmarkStart w:id="2" w:name="OLE_LINK1"/>
      <w:bookmarkStart w:id="3" w:name="OLE_LINK1"/>
      <w:bookmarkEnd w:id="3"/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使用施設における確認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     　　　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（生産者名：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）</w:t>
      </w:r>
    </w:p>
    <w:tbl>
      <w:tblPr>
        <w:tblW w:w="1022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32"/>
        <w:gridCol w:w="1098"/>
        <w:gridCol w:w="1099"/>
        <w:gridCol w:w="1098"/>
        <w:gridCol w:w="1099"/>
      </w:tblGrid>
      <w:tr>
        <w:trPr>
          <w:trHeight w:val="319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施設番号（施設名）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）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）</w:t>
            </w:r>
          </w:p>
        </w:tc>
        <w:tc>
          <w:tcPr>
            <w:tcW w:w="1098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）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）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施設全体　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見取り図との整合性（各保管場所など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作業上の区分管理ができる広さ、明るさ及び構造であるか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適切に清掃されているか（保管に係る施設に限る）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薬剤などの使用状況（薬剤使用記録確認）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8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農産物の保管の有無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非有機農産物との区分管理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使用資材の保管の有無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非有機資材との区分管理</w:t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育苗使用の有無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土壌を介する育苗の有無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育苗管理の適切性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⑤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プラウト類の栽培の有無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・無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・無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・無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・無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禁止資材の飛来及び流入防止策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・２・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・２・３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２．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２．３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産に用いる資材（水、培地）　※人工照明使用禁止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・２・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・２・３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２．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２．３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薬剤による汚染防止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・２・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・２・３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２．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２．３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Cs w:val="21"/>
              </w:rPr>
              <w:t>（特記事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不適合事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写真撮影：各施設の全景、施設内の農産物、肥培管理資材・農薬などの保管状況、包材とその保管場所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外注先の施設も確認すること。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土壌を介する育苗とは、苗や根が施設の土壌に接触して行われる育苗を指す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640" w:leader="none"/>
      </w:tabs>
      <w:jc w:val="right"/>
      <w:rPr/>
    </w:pPr>
    <w:r>
      <w:rPr>
        <w:rFonts w:ascii="ＭＳ Ｐゴシック" w:hAnsi="ＭＳ Ｐゴシック" w:cs="ＭＳ Ｐゴシック" w:eastAsia="ＭＳ Ｐゴシック"/>
        <w:sz w:val="21"/>
        <w:szCs w:val="21"/>
      </w:rPr>
      <w:t>農産　臨時調査報告書式</w:t>
    </w:r>
    <w:r>
      <w:rPr>
        <w:rFonts w:eastAsia="ＭＳ Ｐゴシック" w:cs="ＭＳ Ｐゴシック" w:ascii="ＭＳ Ｐゴシック" w:hAnsi="ＭＳ Ｐゴシック"/>
        <w:sz w:val="21"/>
        <w:szCs w:val="21"/>
      </w:rPr>
      <w:t>170531</w:t>
    </w:r>
    <w:r>
      <w:rPr>
        <w:rFonts w:ascii="ＭＳ Ｐゴシック" w:hAnsi="ＭＳ Ｐゴシック" w:cs="ＭＳ Ｐゴシック" w:eastAsia="ＭＳ Ｐゴシック"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32z0">
    <w:name w:val="WW8Num32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33z0">
    <w:name w:val="WW8Num33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425"/>
      <w:jc w:val="left"/>
    </w:pPr>
    <w:rPr>
      <w:rFonts w:ascii="ＭＳ ゴシック;MS Gothic" w:hAnsi="ＭＳ ゴシック;MS Gothic" w:eastAsia="ＭＳ ゴシック;MS Gothic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GPM">
    <w:name w:val="標準 + HGPｺﾞｼｯｸM"/>
    <w:basedOn w:val="Normal"/>
    <w:qFormat/>
    <w:pPr>
      <w:widowControl/>
      <w:ind w:firstLine="210"/>
    </w:pPr>
    <w:rPr>
      <w:rFonts w:ascii="HGPｺﾞｼｯｸM" w:hAnsi="HGPｺﾞｼｯｸM" w:eastAsia="HGPｺﾞｼｯｸM"/>
      <w:szCs w:val="21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29:00Z</dcterms:created>
  <dc:creator>matsumi</dc:creator>
  <dc:description/>
  <cp:keywords/>
  <dc:language>en-US</dc:language>
  <cp:lastModifiedBy>taniki</cp:lastModifiedBy>
  <cp:lastPrinted>2010-02-09T11:24:00Z</cp:lastPrinted>
  <dcterms:modified xsi:type="dcterms:W3CDTF">2017-06-02T05:03:00Z</dcterms:modified>
  <cp:revision>20</cp:revision>
  <dc:subject/>
  <dc:title>有機JAS生産行程管理者　調査報告書（現地確認、聞き取り調査用紙）</dc:title>
</cp:coreProperties>
</file>