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変　更　届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２０　　年　　月　　日　　作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公益財団法人　自然農法国際研究開発センター　御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既に届けております有機ＪＡＳ</w:t>
      </w:r>
      <w:r>
        <w:rPr/>
        <w:t>申請に係わる申請書類の内容について、以下のように変更いたしましたのでお届け致します。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222"/>
        <w:gridCol w:w="4149"/>
        <w:gridCol w:w="4111"/>
        <w:gridCol w:w="2620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済み内容</w:t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箇　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理　由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4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4111"/>
        <w:gridCol w:w="262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行程管理者名（認証事業者名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（責任者名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</w:tr>
      <w:tr>
        <w:trPr>
          <w:trHeight w:val="90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851" w:footer="454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b/>
        <w:i/>
        <w:sz w:val="36"/>
        <w:szCs w:val="36"/>
      </w:rPr>
      <w:t>20190401</w:t>
    </w:r>
    <w:r>
      <w:rPr>
        <w:rFonts w:eastAsia="HG丸ｺﾞｼｯｸM-PRO"/>
        <w:b/>
        <w:i/>
        <w:sz w:val="36"/>
        <w:szCs w:val="36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1:47:00Z</dcterms:created>
  <dc:creator>yoshida</dc:creator>
  <dc:description/>
  <cp:keywords/>
  <dc:language>en-US</dc:language>
  <cp:lastModifiedBy>茂則 吉田」</cp:lastModifiedBy>
  <cp:lastPrinted>2019-06-28T11:18:00Z</cp:lastPrinted>
  <dcterms:modified xsi:type="dcterms:W3CDTF">2019-06-28T02:18:00Z</dcterms:modified>
  <cp:revision>13</cp:revision>
  <dc:subject/>
  <dc:title/>
</cp:coreProperties>
</file>